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arissimi Micaela e Gino,</w:t>
      </w:r>
    </w:p>
    <w:p>
      <w:pPr>
        <w:pStyle w:val="Normal"/>
        <w:spacing w:lineRule="auto" w:line="360"/>
        <w:ind w:firstLine="284"/>
        <w:jc w:val="both"/>
        <w:rPr/>
      </w:pPr>
      <w:r>
        <w:rPr/>
        <w:t xml:space="preserve">mi ha fatto molto piacere conoscervi personalmente e stringervi la mano. Sappiate sin da ora che mi sento vicino a voi e vi voglio bene come se foste membri della mia famiglia. Sono sposato dal 1991 con Rosina, sono di origini calabresi, ho due figli, Carolina 18 anni e Salvatore di 17 che vivono a Como con la loro mamma. Mi sono separato per volere di mia moglie, ma le sono legato e le voglio bene, anche se mi ha voltato le spalle. Quando finisci qua dentro sono pochi quelli che ti restano vicini. </w:t>
      </w:r>
    </w:p>
    <w:p>
      <w:pPr>
        <w:pStyle w:val="Normal"/>
        <w:spacing w:lineRule="auto" w:line="360"/>
        <w:ind w:firstLine="284"/>
        <w:jc w:val="both"/>
        <w:rPr/>
      </w:pPr>
      <w:r>
        <w:rPr/>
        <w:t xml:space="preserve">La vostra storia mi è penetrata fino a dentro l’anima e vorrei poter lottare insieme a voi, affinché venga riconosciuto tutto il danno, il dolore e le umiliazioni che voi, con tutti i vostri familiari, amici e paesani avete subito. So che l’ingiustizia regna ancora sovrana su questa terra, ma io voglio credere che ci siano tante persone semplici che sanno amare e voler bene nonostante tutto. So che non è facile perdonare chi ci ha fatto del male, ma se pensiamo al nostro Signore, che non aveva colpa, eppure è stato crocifisso e ha perdonato i suoi carnefici, forse riusciamo a trovare pace anche noi e perdonare coloro che ci hanno fatto soffrire. Quando viene il momento del trapasso non ci portiamo via niente di tutte le ricchezze che abbiamo accumulato onestamente o disonestamente. Se pensiamo a questo forse riusciamo ad essere meno egoisti e a considerare di più gli altri. Io non conosco la soluzione di tutti questi problemi. Vedo che ingiustizie  ne succedono anche oggi. Ci sono persone bugiarde che accumulano ricchezze sulla pelle dei più deboli, ma soprattutto non pagano per il male che fanno agli altri. È come se non fosse cambiato niente da circa 50 anni ad oggi. Viviamo il tempo che Gesù Cristo ci concede su questa terra, poi ce ne andiamo chissà dove. mentre siamo qui, però, è importante vivere rispettando gli ideali di giustizia che i nostri genitori ci hanno insegnato da piccoli. Forse non riusciremo a fare progressi, perché oggi conti se vuoi pagare, altrimenti sei solo uno che grida nel deserto. Grazie a Dio la vita continua e ci da ogni giorno nuove emozioni e cose belle come il sole, le stelle, i fiori, i prati verdi, dei figli che ci ripagano solo a guardarli crescere e ascoltando le loro prime parole. Ricordo che da piccolo, e anche da grandicello, pensavo che se avessi perso mia madre non sarei riuscito a sopravvivere al dolore. Invece mi sono reso conto che i progetti di Dio sono meravigliosi, così, quando ho perso mia madre, nel 1998, mia figli aveva cinque anni e portava il suo nome, mi sono legato a lei così tanto che ho trovato la forza e la voglia di vivere per lei e per l’altro figlio di un solo anno più piccolo. Non so se sono una buona guida per i miei figli, ma ho cercato di insegnargli ad essere onesti e leali con chiunque avessero avuto a che fare. </w:t>
      </w:r>
    </w:p>
    <w:p>
      <w:pPr>
        <w:pStyle w:val="Normal"/>
        <w:spacing w:lineRule="auto" w:line="360"/>
        <w:ind w:firstLine="284"/>
        <w:jc w:val="both"/>
        <w:rPr/>
      </w:pPr>
      <w:r>
        <w:rPr/>
        <w:t>Con l’aiuto di Catia sto leggendo tutti i libri che parlano della catastrofe che ha colpito voi e i vostri parenti, non vi dico la rabbia che provo nel capire il voltafaccia e la vigliaccheria di alcuni soggetti, ma mi sento come voi, impotente.</w:t>
      </w:r>
    </w:p>
    <w:p>
      <w:pPr>
        <w:pStyle w:val="Normal"/>
        <w:spacing w:lineRule="auto" w:line="360"/>
        <w:ind w:firstLine="284"/>
        <w:jc w:val="both"/>
        <w:rPr/>
      </w:pPr>
      <w:r>
        <w:rPr/>
        <w:t>Come sempre i potenti esercitano la loro forza sui deboli, ma ho visto pure che la morte non risparmia neppure loro. Non è una consolazione né un balsamo che cura il dolore, ma almeno sappiamo che prima o poi, anche i potenti lasceranno ogni cosa e compariranno davanti a chi li giudicherà per i loro peccati. Il mio augurio è che riusciate ad ottenere ancora tante vittorie sulle ingiustizie subite, a vedere riconosciuti i vostri diritti, ma sopra ogni cosa, che troviate la forza e la voglia di vivere questa vita che Dio ci ha dato sapendo che moltissime persone sono al vostro fianco e lottano con voi.</w:t>
      </w:r>
    </w:p>
    <w:p>
      <w:pPr>
        <w:pStyle w:val="Normal"/>
        <w:spacing w:lineRule="auto" w:line="360"/>
        <w:ind w:firstLine="284"/>
        <w:jc w:val="both"/>
        <w:rPr/>
      </w:pPr>
      <w:r>
        <w:rPr/>
        <w:t>Spero di venirvi a fare visita con i miei figli e la mia signora appena sarà possibile. Vorrei sapere se dalle vostre parti esiste una chiesa evangelica. Vi lascio un forte abbraccio ricordandovi che vi porto nel mio cuore, con affetto, il vostro amico Giuseppe Secreti.</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2F2F5F"/>
      <w:sz w:val="14"/>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2z0">
    <w:name w:val="WW8Num12z0"/>
    <w:qFormat/>
    <w:rPr/>
  </w:style>
  <w:style w:type="character" w:styleId="WW8Num16z0">
    <w:name w:val="WW8Num16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2F2F5F"/>
      <w:u w:val="none"/>
    </w:rPr>
  </w:style>
  <w:style w:type="character" w:styleId="Titolo1">
    <w:name w:val="titolo1"/>
    <w:basedOn w:val="Carpredefinitoparagrafo"/>
    <w:qFormat/>
    <w:rPr>
      <w:rFonts w:ascii="Arial" w:hAnsi="Arial" w:cs="Arial"/>
      <w:sz w:val="24"/>
      <w:szCs w:val="24"/>
    </w:rPr>
  </w:style>
  <w:style w:type="character" w:styleId="Testo1">
    <w:name w:val="testo1"/>
    <w:basedOn w:val="Carpredefinitoparagrafo"/>
    <w:qFormat/>
    <w:rPr>
      <w:rFonts w:ascii="Arial" w:hAnsi="Arial" w:cs="Arial"/>
      <w:sz w:val="12"/>
      <w:szCs w:val="12"/>
    </w:rPr>
  </w:style>
  <w:style w:type="paragraph" w:styleId="Heading">
    <w:name w:val="Heading"/>
    <w:basedOn w:val="Normal"/>
    <w:next w:val="Subtitle"/>
    <w:qFormat/>
    <w:pPr>
      <w:suppressAutoHyphens w:val="true"/>
      <w:jc w:val="center"/>
    </w:pPr>
    <w:rPr>
      <w:color w:val="000000"/>
      <w:sz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ttoni">
    <w:name w:val="bottoni"/>
    <w:basedOn w:val="Normal"/>
    <w:qFormat/>
    <w:pPr>
      <w:spacing w:before="280" w:after="280"/>
      <w:jc w:val="center"/>
    </w:pPr>
    <w:rPr>
      <w:rFonts w:ascii="Verdana" w:hAnsi="Verdana" w:cs="Verdana"/>
      <w:color w:val="FFFFFF"/>
      <w:sz w:val="16"/>
      <w:szCs w:val="16"/>
    </w:rPr>
  </w:style>
  <w:style w:type="paragraph" w:styleId="Data">
    <w:name w:val="data"/>
    <w:basedOn w:val="Normal"/>
    <w:qFormat/>
    <w:pPr>
      <w:spacing w:before="280" w:after="280"/>
    </w:pPr>
    <w:rPr>
      <w:rFonts w:ascii="Verdana" w:hAnsi="Verdana" w:cs="Verdana"/>
      <w:color w:val="FFFFFF"/>
      <w:sz w:val="16"/>
      <w:szCs w:val="16"/>
    </w:rPr>
  </w:style>
  <w:style w:type="paragraph" w:styleId="Studi">
    <w:name w:val="studi"/>
    <w:basedOn w:val="Normal"/>
    <w:qFormat/>
    <w:pPr>
      <w:spacing w:before="280" w:after="280"/>
    </w:pPr>
    <w:rPr>
      <w:rFonts w:ascii="Verdana" w:hAnsi="Verdana" w:cs="Verdana"/>
      <w:color w:val="000000"/>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rmula">
    <w:name w:val="formula"/>
    <w:basedOn w:val="Normal"/>
    <w:qFormat/>
    <w:pPr>
      <w:spacing w:before="280" w:after="280"/>
    </w:pPr>
    <w:rPr>
      <w:rFonts w:ascii="Verdana" w:hAnsi="Verdana" w:cs="Verdana"/>
      <w:color w:val="000000"/>
      <w:sz w:val="16"/>
      <w:szCs w:val="16"/>
    </w:rPr>
  </w:style>
  <w:style w:type="paragraph" w:styleId="Agricoltura">
    <w:name w:val="'agricoltura"/>
    <w:basedOn w:val="Normal"/>
    <w:qFormat/>
    <w:pPr>
      <w:numPr>
        <w:ilvl w:val="0"/>
        <w:numId w:val="2"/>
      </w:numPr>
      <w:jc w:val="both"/>
    </w:pPr>
    <w:rPr>
      <w:sz w:val="22"/>
    </w:rPr>
  </w:style>
  <w:style w:type="paragraph" w:styleId="Subtitle">
    <w:name w:val="Subtitle"/>
    <w:basedOn w:val="Normal"/>
    <w:next w:val="TextBody"/>
    <w:qFormat/>
    <w:pPr>
      <w:jc w:val="center"/>
    </w:pPr>
    <w:rPr>
      <w:rFonts w:ascii="Comic Sans MS" w:hAnsi="Comic Sans MS" w:cs="Comic Sans MS"/>
      <w:sz w:val="40"/>
    </w:rPr>
  </w:style>
  <w:style w:type="paragraph" w:styleId="Footer">
    <w:name w:val="footer"/>
    <w:basedOn w:val="Normal"/>
    <w:qFormat/>
    <w:pPr>
      <w:widowControl w:val="false"/>
      <w:tabs>
        <w:tab w:val="clear" w:pos="708"/>
        <w:tab w:val="center" w:pos="4819" w:leader="none"/>
        <w:tab w:val="right" w:pos="9638" w:leader="none"/>
      </w:tabs>
      <w:suppressAutoHyphens w:val="true"/>
      <w:overflowPunct w:val="false"/>
      <w:autoSpaceDE w:val="false"/>
      <w:textAlignment w:val="baseline"/>
    </w:pPr>
    <w:rPr>
      <w:sz w:val="24"/>
    </w:rPr>
  </w:style>
  <w:style w:type="paragraph" w:styleId="Testopreformattato">
    <w:name w:val="Testo preformattato"/>
    <w:basedOn w:val="Normal"/>
    <w:qFormat/>
    <w:pPr>
      <w:suppressAutoHyphens w:val="tru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13:00Z</dcterms:created>
  <dc:creator>utente</dc:creator>
  <dc:description/>
  <cp:keywords/>
  <dc:language>en-US</dc:language>
  <cp:lastModifiedBy>utente</cp:lastModifiedBy>
  <cp:lastPrinted>2010-02-07T14:37:00Z</cp:lastPrinted>
  <dcterms:modified xsi:type="dcterms:W3CDTF">2010-05-07T08:57:00Z</dcterms:modified>
  <cp:revision>149</cp:revision>
  <dc:subject/>
  <dc:title>Allegato</dc:title>
</cp:coreProperties>
</file>